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8.0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9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12-29T10:5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